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kern w:val="2"/>
        </w:rPr>
      </w:pPr>
      <w:r>
        <w:rPr>
          <w:kern w:val="2"/>
        </w:rPr>
        <w:t xml:space="preserve">Приложение Б к приказу от 09.01.2024 г. № 02 </w:t>
      </w:r>
    </w:p>
    <w:p>
      <w:pPr>
        <w:pStyle w:val="Normal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61"/>
        <w:gridCol w:w="1276"/>
        <w:gridCol w:w="2409"/>
        <w:gridCol w:w="3769"/>
      </w:tblGrid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375" w:hRule="atLeast"/>
        </w:trPr>
        <w:tc>
          <w:tcPr>
            <w:tcW w:w="1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ий центр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Проведение мероприятий (консультаций) для работников методических служб муниципального и регионального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Луговая И.В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Ганаева Е.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Количество мероприятий (консультаций) – 30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Разработка ДПП по направлениям деятельности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Луговая И.В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Ганаева Е.А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оисеева А.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Количество ДПП – не менее 12; количество ДПП, размещенных в федеральном реестре – 2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Диагностика эффективности функционирования воспитательных 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систем общеобразовательных организаций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Аллагулов А.М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оисеева А.Н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Полькина С.Н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ихеева Е.В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Аналитическая справка, публикации</w:t>
            </w:r>
          </w:p>
        </w:tc>
      </w:tr>
      <w:tr>
        <w:trPr>
          <w:trHeight w:val="22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Разработка ДПП ПК по мониторингу воспитатель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Полькина С.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ДПП ПК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Изучение ценностного портрета современного обучающегося 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в условиях цифров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Леденева А.В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ихеева Е.В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 xml:space="preserve">Методические рекомендации, 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публикации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Изучение и обобщение передового опыта педагогов, осуществляющих воспитательную деятельность в условиях цифровой ре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оисеева А.Н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Полькина С.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 xml:space="preserve">Сборник лучших воспитательных 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практик ( не менее 10 кейсов)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Проведение научно-образовательных и просветительских мероприятий для молодежи и школьников: «ПрофиБудуЯ», «Педагог будущего средствами геймификации», «Профессиональные треки Оренбургского Педагогиче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Кочемасова Л.А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Пак Л.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Количество участников – не менее 500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Конкурс студенческих разработок мероприятий по воспитанию обучающихся в условиях цифров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оисеева А.Н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Сборник разработок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Реализация ДПП ПК для обучающихся ОГПУ «Проектирование и реализация воспитательного потенциала содержания учебного предм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Полькина С.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Численность обучившихся – не менее 100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Изучение специфики влияния элементов среды на уклад школь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оисеева А.Н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Полькина С.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Разработка педагогических кейсов по проблеме воспитания обучающихся в условиях цифровой реальности в рамках Всероссийского студенческого профессионального конкурса #Я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auto" w:line="276"/>
              <w:ind w:left="57" w:right="57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оисеева А.Н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Конькина Е.В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Сборник кейсов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Круглый стол по итогам диагностики эффективности функционирования воспитательных систем общеобразовательных организаций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Моисеева А.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Количество участников – не менее 100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Научно-практическая конференция «Семья и школа: векторы цифрового взаимо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Аллагулов А.М.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/>
              <w:t>Количество участников – не менее 100</w:t>
            </w:r>
          </w:p>
        </w:tc>
      </w:tr>
      <w:tr>
        <w:trPr>
          <w:trHeight w:val="85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Выполнение ВКР по направлениям деятельности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январь–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ВК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учно-образовательных продуктов, размещенных на сайте НМЦ, не менее 7</w:t>
            </w:r>
          </w:p>
        </w:tc>
      </w:tr>
      <w:tr>
        <w:trPr>
          <w:trHeight w:val="69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/>
              <w:t>Научно-практическая конференция «Гуманитарное проектирование непрерыв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говая И.В.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това А.А.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наева Е.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 материалов конференции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Экспертиза дополнительных профессиональных программ (ДПП), спроектированных в соответствии с ФГОС общего образования и их мето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12" w:leader="none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А.А., Колисниченко Т.Н., Обещенко О.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актуальных ДПП ПК по обеспечению образовательной деятельности по реализации основных общеобразовательных программ в соответствии с ФГОС ОО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ы «Методиче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12" w:leader="none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А.А.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.В.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фессиональных дефицитов педагогических работников и управленческих кадров. Количество просмотров вебинаров – не менее 10К (совокупно за один методический день)</w:t>
            </w:r>
          </w:p>
        </w:tc>
      </w:tr>
      <w:tr>
        <w:trPr>
          <w:trHeight w:val="4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 журнала «Вопросы непрерыв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12" w:leader="none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а Е.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spacing w:val="-4"/>
                <w:sz w:val="22"/>
                <w:szCs w:val="22"/>
              </w:rPr>
              <w:t>Не менее 3 выпусков.</w:t>
            </w:r>
          </w:p>
          <w:p>
            <w:pPr>
              <w:pStyle w:val="Normal"/>
              <w:ind w:left="0" w:hanging="0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Количество публикаций НПР Университета совместно с педагогическим и работниками/ управленческими кадрами – 9 </w:t>
            </w:r>
          </w:p>
          <w:p>
            <w:pPr>
              <w:pStyle w:val="Normal"/>
              <w:ind w:left="0" w:hanging="0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</w:r>
          </w:p>
        </w:tc>
      </w:tr>
    </w:tbl>
    <w:p>
      <w:pPr>
        <w:pStyle w:val="Style21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394" w:hanging="43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ind w:left="0"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Hgkelc">
    <w:name w:val="hgkelc"/>
    <w:basedOn w:val="Style10"/>
    <w:qFormat/>
    <w:rPr/>
  </w:style>
  <w:style w:type="character" w:styleId="Jpfdse">
    <w:name w:val="jpfdse"/>
    <w:basedOn w:val="Style10"/>
    <w:qFormat/>
    <w:rPr/>
  </w:style>
  <w:style w:type="character" w:styleId="C11">
    <w:name w:val="c11"/>
    <w:basedOn w:val="Style10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  <w:ind w:lef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ормальный 1"/>
    <w:basedOn w:val="Normal"/>
    <w:qFormat/>
    <w:pPr>
      <w:suppressAutoHyphens w:val="false"/>
      <w:ind w:left="0" w:hanging="0"/>
    </w:pPr>
    <w:rPr>
      <w:sz w:val="28"/>
      <w:szCs w:val="20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  <w:ind w:left="0" w:hanging="0"/>
      <w:jc w:val="left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4394"/>
    </w:pPr>
    <w:rPr/>
  </w:style>
  <w:style w:type="paragraph" w:styleId="7">
    <w:name w:val="Стиль7"/>
    <w:basedOn w:val="Contents3"/>
    <w:qFormat/>
    <w:pPr>
      <w:tabs>
        <w:tab w:val="clear" w:pos="708"/>
        <w:tab w:val="right" w:pos="6350" w:leader="dot"/>
        <w:tab w:val="right" w:pos="6463" w:leader="dot"/>
      </w:tabs>
      <w:suppressAutoHyphens w:val="false"/>
      <w:ind w:left="567" w:firstLine="284"/>
    </w:pPr>
    <w:rPr>
      <w:i/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  <w:spacing w:before="0" w:after="200"/>
      <w:ind w:lef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uppressAutoHyphens w:val="true"/>
      <w:spacing w:before="0" w:after="0"/>
      <w:ind w:left="4394" w:hanging="4394"/>
      <w:jc w:val="both"/>
    </w:pPr>
    <w:rPr>
      <w:b/>
      <w:bCs/>
    </w:rPr>
  </w:style>
  <w:style w:type="paragraph" w:styleId="C1">
    <w:name w:val="c1"/>
    <w:basedOn w:val="Normal"/>
    <w:qFormat/>
    <w:pPr>
      <w:suppressAutoHyphens w:val="false"/>
      <w:spacing w:before="280" w:after="280"/>
      <w:ind w:left="0" w:hanging="0"/>
      <w:jc w:val="left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60"/>
      <w:ind w:left="0" w:firstLine="400"/>
      <w:jc w:val="left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3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4:00Z</dcterms:created>
  <dc:creator>obsh_otd_2</dc:creator>
  <dc:description/>
  <cp:keywords/>
  <dc:language>en-US</dc:language>
  <cp:lastModifiedBy>ЦИТ ОГПУ</cp:lastModifiedBy>
  <cp:lastPrinted>2024-02-28T09:23:00Z</cp:lastPrinted>
  <dcterms:modified xsi:type="dcterms:W3CDTF">2024-03-28T03:57:00Z</dcterms:modified>
  <cp:revision>3</cp:revision>
  <dc:subject/>
  <dc:title/>
</cp:coreProperties>
</file>